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2127" w:hanging="1407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Lotus Notes r5 Advanced; Advanced Programming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hree-Days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Delegates will cover a wide range of Lotus Notes programming and numeric calculation issues features. Delegates will learn to design and support a Notes system at a very high leve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Lotus Notes support analysts and potential Notes implementation and deployment profession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 thorough understanding of the Lotus Notes application and a good grounding in Notes programming. Ideally, delegates should have sat our Introduction to Notes Programming course (Lotus Notes r5 Intermediat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snapToGrid w:val="false"/>
              <w:ind w:left="510" w:hanging="0"/>
              <w:rPr/>
            </w:pPr>
            <w:r>
              <w:rPr/>
            </w:r>
          </w:p>
        </w:tc>
      </w:tr>
      <w:tr>
        <w:trPr>
          <w:trHeight w:val="708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1.</w:t>
              <w:tab/>
              <w:t>LotusScript and Notes Formula – Part I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cripts and Formula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Formulas for SmartIcon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Replication formula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cripts and formulas for Agen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cripts and formulas for Action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Button script or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Hotspot script or formula</w:t>
            </w:r>
          </w:p>
          <w:p>
            <w:pPr>
              <w:pStyle w:val="BTopic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2.</w:t>
              <w:tab/>
              <w:t>LotusScript and Notes Formula – Part II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Form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lection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lumn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Window Title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ction Access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Insert Subform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ction Title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Hidden Paragraph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cripts and Formulas for database, view, form and field even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Default Value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Input Translation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Input Validation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Value formula for a Computed Field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Keyword Field Formula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cript Objects and Events</w:t>
            </w:r>
          </w:p>
          <w:p>
            <w:pPr>
              <w:pStyle w:val="BTopic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3.</w:t>
              <w:tab/>
              <w:t>LotusScript User Interfac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the design pane with Lotus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The Script Edito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tting Text Properti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Moving the insertion point while editing a 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lecting Tex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Editing Text with Menu Command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Formatting a Script Automatically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n additional 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mpleting a Block Statement Automatically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mpleting a %directive Automatically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Deleting a 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Renaming an Object or Subprogram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aving a 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mpiling Scrip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The Debugger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4.</w:t>
              <w:tab/>
              <w:t>Notes Class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 Class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 ACL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ACLEntry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Agent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Database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DateRange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DateTime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DbDirectory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Document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DocumentCollection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EmbeddedObject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Form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International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Item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Log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Name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Registration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Newsletter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RichTextItem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RichTextStyle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Session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Timer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View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ViewColumn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Button, Field and Navigator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UIDatabase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UIDocument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UIView clas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NotesUIWorkspace class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5.</w:t>
              <w:tab/>
              <w:t>Accessing Notes Databas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Notes Databas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Notes Properti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Locating a database on a server and local disk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Opening a databas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databas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Examining and adjusting an access control lis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a Form</w:t>
            </w:r>
          </w:p>
          <w:p>
            <w:pPr>
              <w:pStyle w:val="BTopic"/>
              <w:ind w:left="0" w:right="38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6.</w:t>
              <w:tab/>
              <w:t>Accessing Notes views and folder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Notes views and folders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7.</w:t>
              <w:tab/>
              <w:t>Accessing Notes Documen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Notes Documen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Document Properti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the Current Documen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llecting all documents and all unprocessed documen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llecting documents by searching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Locating a Document by ID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Locating documents within a view or folde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 document in Lotus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Removing a document in Lotus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pying a document in Lotus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Mailing a document in LotusScript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8.</w:t>
              <w:tab/>
              <w:t>Accessing Notes Item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Notes Item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Item Properti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Getting an item and its valu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reating an item and assigning valu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pying an item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Removing an item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Working with a rich text item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Working with an embedded object</w:t>
            </w:r>
          </w:p>
          <w:p>
            <w:pPr>
              <w:pStyle w:val="BTopic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9.</w:t>
              <w:tab/>
              <w:t>Accessing Notes Session and Objec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Notes Session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environment variabl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Notes Agen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International Setting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supporting Notes Object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nverting between Notes and LotusScript tim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Making a Notes Log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Making a Notes Newslette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Setting up a Time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Representing a name</w:t>
            </w:r>
          </w:p>
          <w:p>
            <w:pPr>
              <w:pStyle w:val="BTopic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10.</w:t>
              <w:tab/>
              <w:t>Accessing External Databas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Accessing External Database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Connecting to a data sourc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Querying a tabl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Examining a result se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pdating a Table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Handling an ODBC error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Handling an ODBC event</w:t>
            </w:r>
          </w:p>
          <w:p>
            <w:pPr>
              <w:pStyle w:val="BTopic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11.</w:t>
              <w:tab/>
              <w:t>Using OLE Custom Controls in Lotus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OLE Custom Control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Inserting OLE custom controls through the UI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Inserting OLE custom controls through LotusScript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OLE custom controls in LotusScript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12.</w:t>
              <w:tab/>
              <w:t>Handling run-time Errors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Handling run-time errors</w:t>
            </w:r>
          </w:p>
          <w:p>
            <w:pPr>
              <w:pStyle w:val="BTopic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tbold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13.</w:t>
              <w:tab/>
              <w:t>Using Notes classes in Visual Basic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  <w:t>Using Notes Classes in Visual Basic</w:t>
            </w:r>
          </w:p>
          <w:p>
            <w:pPr>
              <w:pStyle w:val="BTopic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Contbold">
    <w:name w:val="cont-bold"/>
    <w:basedOn w:val="Contents"/>
    <w:qFormat/>
    <w:pPr>
      <w:tabs>
        <w:tab w:val="clear" w:pos="1080"/>
        <w:tab w:val="left" w:pos="720" w:leader="none"/>
        <w:tab w:val="center" w:pos="7920" w:leader="none"/>
      </w:tabs>
      <w:spacing w:before="120" w:after="120"/>
      <w:ind w:left="0" w:hanging="0"/>
    </w:pPr>
    <w:rPr>
      <w:b/>
      <w:sz w:val="22"/>
      <w:lang w:bidi="he-IL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29:00Z</dcterms:created>
  <dc:creator>Matt Henley</dc:creator>
  <dc:description>Lotus Notes Database Further Features</dc:description>
  <cp:keywords>Three-Days</cp:keywords>
  <dc:language>en-US</dc:language>
  <cp:lastModifiedBy>Matt Henley</cp:lastModifiedBy>
  <cp:lastPrinted>1997-03-14T14:39:00Z</cp:lastPrinted>
  <dcterms:modified xsi:type="dcterms:W3CDTF">2008-10-11T13:29:00Z</dcterms:modified>
  <cp:revision>2</cp:revision>
  <dc:subject>Lotus Notes r5 Advanced; Advanced Programming</dc:subject>
  <dc:title>Course Specification</dc:title>
</cp:coreProperties>
</file>